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bdr w:val="single" w:sz="4" w:space="0" w:color="000000"/>
        </w:rPr>
        <w:t>　　　　　　　　　　　邸　改修工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工事前写真（箇所：　　　　　　　）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3086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22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工事前写真（箇所：　　　　　　　）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3086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22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撮影日：　　年　　月　　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7:51:00Z</dcterms:created>
  <dc:creator>0001841173</dc:creator>
  <dc:description/>
  <cp:keywords/>
  <dc:language>en-US</dc:language>
  <cp:lastModifiedBy>g22-admin</cp:lastModifiedBy>
  <cp:lastPrinted>2023-03-10T09:36:00Z</cp:lastPrinted>
  <dcterms:modified xsi:type="dcterms:W3CDTF">2023-03-22T05:30:00Z</dcterms:modified>
  <cp:revision>6</cp:revision>
  <dc:subject/>
  <dc:title>　　　　　　　　　　　邸　改修工事</dc:title>
</cp:coreProperties>
</file>